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кубан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, кубановедению (5 клас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ГОС ООО, ООП ООО МБОУ СОШ №7, авторской программы «Кубановедение» для 5 – 9 классов общеобразовательных учреждений Краснодарского края. Авторы: А.А. Зайцев, Л.М. Галутво. Краснодар: «Перспективы образования». 20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а на 34 час, 1час в неделю. Для реализации программ используется учебно-методический комплект: Учебник: Кубановедение. 5 класс. Авторы: Трёхбратов Б.А., Терская И.А., Казарян К.П. др.  Допущено департаментом образования и науки Краснодарского края, Краснодар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включает разделы: </w:t>
      </w:r>
      <w:r>
        <w:rPr>
          <w:rFonts w:cs="Times New Roman" w:ascii="Times New Roman" w:hAnsi="Times New Roman"/>
          <w:bCs/>
          <w:sz w:val="24"/>
          <w:szCs w:val="24"/>
        </w:rPr>
        <w:t>личностные, метапредметные и предметные результаты освоения учебного предмета «Кубановедение», содержание учебного предмета, т</w:t>
      </w:r>
      <w:r>
        <w:rPr>
          <w:rFonts w:cs="Times New Roman" w:ascii="Times New Roman" w:hAnsi="Times New Roman"/>
          <w:sz w:val="24"/>
          <w:szCs w:val="24"/>
        </w:rPr>
        <w:t>ематическое планирование</w:t>
      </w:r>
      <w:r>
        <w:rPr>
          <w:rFonts w:cs="Times New Roman" w:ascii="Times New Roman" w:hAnsi="Times New Roman"/>
          <w:bCs/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</w:rPr>
        <w:t xml:space="preserve">писание учебно-методического и материально-технического обеспечения образовательной деятельности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изучения учебного предмета «Кубановед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 систематизация знаний о Кубани, накопленных в различных предметных областях, выявление общего и особенно в развитии российского социума и региона, а также создание целостног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едставления о Кубани как самобытной части Российского государств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мплексное изучение своей малой родины в общероссийском контексте соответствующее современному уровню знаний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спитание патриотизма и гражданственност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мировоззренческой, нравственной, экономической, социальной, политической и экологической культуры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йствие взаимопониманию и сотрудничеству между представителями различных этнических, религиозных и социальных групп, развитие познавательного интереса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ознание необходимости бережного отношения к родной природе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 привитие чувства гордости за достижения известных жителей Кубани социализация школьников в современной социокультурной среде и регионе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общение молодого поколения к сохранению национальных культур и традиций в условиях многонационально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, кубановедению (6 клас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ГОС ООО, ООП ООО МБОУ СОШ №7, авторской программы «Кубановедение» для 5 – 9 классов общеобразовательных учреждений Краснодарского края. Авторы: А.А. Зайцев, Л.М. Галутво. Краснодар: «Перспективы образования». 20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а на 34 час, 1час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 используется учебно-методический компл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ановедение: Учебник для 6 класса общеобразовательных учреждений.Б.А. Трехбратов, И.А. Терская, К.П. Казарян и др. Краснодар, 201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включает разделы: </w:t>
      </w:r>
      <w:r>
        <w:rPr>
          <w:rFonts w:cs="Times New Roman" w:ascii="Times New Roman" w:hAnsi="Times New Roman"/>
          <w:bCs/>
          <w:sz w:val="24"/>
          <w:szCs w:val="24"/>
        </w:rPr>
        <w:t>личностные, метапредметные и предметные результаты освоения учебного предмета «Кубановедение», содержание учебного предмета, т</w:t>
      </w:r>
      <w:r>
        <w:rPr>
          <w:rFonts w:cs="Times New Roman" w:ascii="Times New Roman" w:hAnsi="Times New Roman"/>
          <w:sz w:val="24"/>
          <w:szCs w:val="24"/>
        </w:rPr>
        <w:t>ематическое планирование</w:t>
      </w:r>
      <w:r>
        <w:rPr>
          <w:rFonts w:cs="Times New Roman" w:ascii="Times New Roman" w:hAnsi="Times New Roman"/>
          <w:bCs/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</w:rPr>
        <w:t xml:space="preserve">писание учебно-методического и материально-технического обеспечения образовательной деятельности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изучения учебного предмета «Кубановед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 систематизация знаний о Кубани, накопленных в различных предметных областях, выявление общего и особенно в развитии российского социума и региона, а также создание целостног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едставления о Кубани как самобытной части Российского государств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мплексное изучение своей малой родины в общероссийском контексте соответствующее современному уровню знаний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спитание патриотизма и гражданственност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мировоззренческой, нравственной, экономической, социальной, политической и экологической культуры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йствие взаимопониманию и сотрудничеству между представителями различных этнических, религиозных и социальных групп, развитие познавательного интереса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ознание необходимости бережного отношения к родной природе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витие чувства гордости за достижения известных жителей Кубани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циализация школьников в современной социокультурной среде и рег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молодого поколения к сохранению национальных культур и традиций в условиях многонационально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, кубановедению (7 клас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ГОС ООО, ООП ООО МБОУ СОШ №7, авторской программы «Кубановедение» для 5 – 9 классов общеобразовательных учреждений Краснодарского края. Авторы: А.А. Зайцев, Л.М. Галутво. Краснодар: «Перспективы образования». 20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а на 34 час, 1час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 используется учебно-методический компл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ановедение: Учебник для 7 класса общеобразовательных учреждений. Под редакцией профессора Б.А. Трёхбратова. Краснодар,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включает разделы: </w:t>
      </w:r>
      <w:r>
        <w:rPr>
          <w:rFonts w:cs="Times New Roman" w:ascii="Times New Roman" w:hAnsi="Times New Roman"/>
          <w:bCs/>
          <w:sz w:val="24"/>
          <w:szCs w:val="24"/>
        </w:rPr>
        <w:t>личностные, метапредметные и предметные результаты освоения учебного предмета «Кубановедение», содержание учебного предмета, т</w:t>
      </w:r>
      <w:r>
        <w:rPr>
          <w:rFonts w:cs="Times New Roman" w:ascii="Times New Roman" w:hAnsi="Times New Roman"/>
          <w:sz w:val="24"/>
          <w:szCs w:val="24"/>
        </w:rPr>
        <w:t>ематическое планирование</w:t>
      </w:r>
      <w:r>
        <w:rPr>
          <w:rFonts w:cs="Times New Roman" w:ascii="Times New Roman" w:hAnsi="Times New Roman"/>
          <w:bCs/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</w:rPr>
        <w:t xml:space="preserve">писание учебно-методического и материально-технического обеспечения образовательной деятельности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изучения учебного предмета «Кубановед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 систематизация знаний о Кубани, накопленных в различных предметных областях, выявление общего и особенно в развитии российского социума и региона, а также создание целостног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едставления о Кубани как самобытной части Российского государств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мплексное изучение своей малой родины в общероссийском контексте соответствующее современному уровню знаний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спитание патриотизма и гражданственност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мировоззренческой, нравственной, экономической, социальной, политической и экологической культуры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йствие взаимопониманию и сотрудничеству между представителями различных этнических, религиозных и социальных групп, развитие познавательного интереса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ознание необходимости бережного отношения к родной природе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витие чувства гордости за достижения известных жителей Кубани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циализация школьников в современной социокультурной среде и рег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молодого поколения к сохранению национальных культур и традиций в условиях многонационально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, кубановедению (8 клас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на  основе </w:t>
      </w:r>
      <w:r>
        <w:rPr>
          <w:rFonts w:cs="Times New Roman" w:ascii="Times New Roman" w:hAnsi="Times New Roman"/>
          <w:sz w:val="24"/>
          <w:szCs w:val="24"/>
        </w:rPr>
        <w:t>программы «Кубановедение»  для 5 – 9 классов общеобразовательных учреждений Краснодарского края. Авторы: А.А. Зайцев, Л.М. Галутво. Краснодар: Перспективы образования.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а на 34 час, 1час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 используется учебно-методический компл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«Кубановедение» 8 класс. </w:t>
      </w:r>
      <w:r>
        <w:rPr>
          <w:rFonts w:cs="Times New Roman" w:ascii="Times New Roman" w:hAnsi="Times New Roman"/>
          <w:bCs/>
          <w:sz w:val="24"/>
          <w:szCs w:val="24"/>
        </w:rPr>
        <w:t>Под ред. проф. Б.А. Трёхбратова. Краснодар, 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включает разде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ние учебного предмета, т</w:t>
      </w:r>
      <w:r>
        <w:rPr>
          <w:rFonts w:cs="Times New Roman" w:ascii="Times New Roman" w:hAnsi="Times New Roman"/>
          <w:sz w:val="24"/>
          <w:szCs w:val="24"/>
        </w:rPr>
        <w:t>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 систематизация знаний о Кубани, накопленных в различных предметных областях, выявление общего и особенно в развитии российского социума и региона, а также создание целост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я о Кубани как самобытной части Российского государств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мплексное изучение своей малой родины в общероссийском контексте соответствующее современному уровню знаний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спитание патриотизма и гражданственност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формирование мировоззренческой, нравственной, экономической, социальной, политической и экологической культуры;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содействие взаимопониманию и сотрудничеству между представителями различных этнических, религиозных и социальных групп,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витие познавательного интереса; осознание необходимости бережного отношения к родной природе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витие чувства гордости за достижения известных жителей Кубан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циализация школьников в современной социокультурной среде и регионе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общение молодого поколения к сохранению национальных культур и традиций в условиях многонационального государств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работка навыков саморазвития и само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, кубановедению (9 клас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на основе </w:t>
      </w:r>
      <w:r>
        <w:rPr>
          <w:rFonts w:cs="Times New Roman" w:ascii="Times New Roman" w:hAnsi="Times New Roman"/>
          <w:sz w:val="24"/>
          <w:szCs w:val="24"/>
        </w:rPr>
        <w:t>программы «Кубановедение» для 5 – 9 классов общеобразовательных учреждений Краснодарского края. Авторы: А.А. Зайцев, Л.М. Галутво. Краснодар: Перспективы образования.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а на 34 час, 1час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 используется учебно-методический компл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«Кубановедение» 9 класс. </w:t>
      </w:r>
      <w:r>
        <w:rPr>
          <w:rFonts w:cs="Times New Roman" w:ascii="Times New Roman" w:hAnsi="Times New Roman"/>
          <w:bCs/>
          <w:sz w:val="24"/>
          <w:szCs w:val="24"/>
        </w:rPr>
        <w:t>Зайцев А.А., Лукьянов С.А., Еремеева А.Н., Терская И.А.. Краснодар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включает разделы: </w:t>
      </w:r>
      <w:r>
        <w:rPr>
          <w:rFonts w:cs="Times New Roman" w:ascii="Times New Roman" w:hAnsi="Times New Roman"/>
          <w:bCs/>
          <w:sz w:val="24"/>
          <w:szCs w:val="24"/>
        </w:rPr>
        <w:t>содержание учебного предмета, т</w:t>
      </w:r>
      <w:r>
        <w:rPr>
          <w:rFonts w:cs="Times New Roman" w:ascii="Times New Roman" w:hAnsi="Times New Roman"/>
          <w:sz w:val="24"/>
          <w:szCs w:val="24"/>
        </w:rPr>
        <w:t>ематическое планирование</w:t>
      </w:r>
      <w:r>
        <w:rPr>
          <w:rFonts w:cs="Times New Roman" w:ascii="Times New Roman" w:hAnsi="Times New Roman"/>
          <w:bCs/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</w:rPr>
        <w:t>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 систематизация знаний о Кубани, накопленных в различных предметных областях, выявление общего и особенно в развитии российского социума и региона, а также создание целост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я о Кубани как самобытной части Российского государств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мплексное изучение своей малой родины в общероссийском контексте соответствующее современному уровню знаний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спитание патриотизма и гражданственност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формирование мировоззренческой, нравственной, экономической, социальной, политической и экологической культуры;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содействие взаимопониманию и сотрудничеству между представителями различных этнических, религиозных и социальных групп,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витие познавательного интереса; осознание необходимости бережного отношения к родной природе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витие чувства гордости за достижения известных жителей Кубан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циализация школьников в современной социокультурной среде и регионе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общение молодого поколения к сохранению национальных культур и традиций в условиях многонационального государств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работка навыков саморазвития и самообразования.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80"/>
      <w:jc w:val="center"/>
      <w:outlineLvl w:val="0"/>
    </w:pPr>
    <w:rPr>
      <w:rFonts w:eastAsia="Times New Roman" w:cs="Calibri"/>
      <w:b/>
      <w:bCs/>
      <w:sz w:val="20"/>
      <w:szCs w:val="20"/>
    </w:rPr>
  </w:style>
  <w:style w:type="character" w:styleId="WW8Num1z0">
    <w:name w:val="WW8Num1z0"/>
    <w:qFormat/>
    <w:rPr>
      <w:sz w:val="29"/>
      <w:szCs w:val="29"/>
    </w:rPr>
  </w:style>
  <w:style w:type="character" w:styleId="Style13">
    <w:name w:val="Основной шрифт абзаца"/>
    <w:qFormat/>
    <w:rPr/>
  </w:style>
  <w:style w:type="character" w:styleId="9">
    <w:name w:val="Основной текст (9)"/>
    <w:qFormat/>
    <w:rPr>
      <w:rFonts w:ascii="Century Schoolbook" w:hAnsi="Century Schoolbook" w:cs="Century Schoolbook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3">
    <w:name w:val="c3"/>
    <w:basedOn w:val="Style13"/>
    <w:qFormat/>
    <w:rPr/>
  </w:style>
  <w:style w:type="character" w:styleId="Bodytext">
    <w:name w:val="Body text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1">
    <w:name w:val="Заголовок 1 Знак"/>
    <w:qFormat/>
    <w:rPr>
      <w:rFonts w:eastAsia="Times New Roman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 w:before="0" w:after="540"/>
    </w:pPr>
    <w:rPr>
      <w:rFonts w:ascii="Times New Roman" w:hAnsi="Times New Roman" w:eastAsia="Times New Roman" w:cs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 w:before="0" w:after="4260"/>
      <w:ind w:hanging="520"/>
    </w:pPr>
    <w:rPr>
      <w:rFonts w:ascii="Times New Roman" w:hAnsi="Times New Roman" w:eastAsia="Times New Roman" w:cs="Times New Roman"/>
      <w:color w:val="000000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16" w:before="0" w:after="0"/>
    </w:pPr>
    <w:rPr>
      <w:rFonts w:ascii="Century Schoolbook" w:hAnsi="Century Schoolbook" w:cs="Century Schoolbook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0:00Z</dcterms:created>
  <dc:creator>Дмитрий Шишкарёв</dc:creator>
  <dc:description/>
  <cp:keywords/>
  <dc:language>en-US</dc:language>
  <cp:lastModifiedBy>Елена</cp:lastModifiedBy>
  <dcterms:modified xsi:type="dcterms:W3CDTF">2019-04-15T08:00:00Z</dcterms:modified>
  <cp:revision>2</cp:revision>
  <dc:subject/>
  <dc:title/>
</cp:coreProperties>
</file>