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2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Героя Советского Союза Г.Г. Шумей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 Куба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Гулькевичски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рганизация работы МБОУ СОШ № 22 им. Героя Советского Союз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.Г. Шумей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летний пери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тние каникулы занимают особое место в деятельности школы. Именно в этот длительный период (3 месяца) дети находятся дома, они предоставлены сами себе. Чтобы организовать полноценный безопасный отдых детей, активизировать их трудовую и досуговую деятельность, в школе  при содействии администрации поселения, культурно-спортивного комплекса села, всех заинтересованных служб, ежегодно разрабатывают программу </w:t>
      </w:r>
      <w:r>
        <w:rPr>
          <w:rFonts w:cs="Times New Roman" w:ascii="Times New Roman" w:hAnsi="Times New Roman"/>
          <w:b/>
          <w:sz w:val="28"/>
          <w:szCs w:val="28"/>
        </w:rPr>
        <w:t>«Летний калейдоскоп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 ПРОГРАММЫ: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здание безопасных условий для оздоровления, трудоустройства, отдыха, досуга и рационального использования каникулярного времени у школьников, формирование общей </w:t>
      </w:r>
      <w:r>
        <w:rPr>
          <w:rFonts w:cs="Times New Roman" w:ascii="Times New Roman" w:hAnsi="Times New Roman"/>
          <w:bCs/>
          <w:sz w:val="28"/>
          <w:szCs w:val="28"/>
        </w:rPr>
        <w:t>культуры и здорового образа жизни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 ПРОГРАММЫ:</w:t>
      </w:r>
    </w:p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олноценного отдыха и самореализации учащихся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хранение и укрепление общего состояния здоровья детей и подростков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ция досуга детей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циальная поддержка детей и подростков.</w:t>
      </w:r>
    </w:p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Привитие трудовых навыков, активизация трудовой занятости детей и </w:t>
      </w:r>
      <w:r>
        <w:rPr>
          <w:rFonts w:cs="Times New Roman" w:ascii="Times New Roman" w:hAnsi="Times New Roman"/>
          <w:bCs/>
          <w:sz w:val="28"/>
          <w:szCs w:val="28"/>
        </w:rPr>
        <w:t>подростков в</w:t>
      </w:r>
      <w:r>
        <w:rPr>
          <w:rFonts w:cs="Times New Roman" w:ascii="Times New Roman" w:hAnsi="Times New Roman"/>
          <w:sz w:val="28"/>
          <w:szCs w:val="28"/>
        </w:rPr>
        <w:t xml:space="preserve"> летний период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филактика правонарушений, безнадзорности среди несовершеннолетних в период летних каникул.</w:t>
      </w:r>
    </w:p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хват каждого ребенка несколькими формами занятости в летний период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ОРМАТИВНО - ПРАВОВАЯ БАЗА ПРОГРАММЫ:</w:t>
      </w:r>
    </w:p>
    <w:p>
      <w:pPr>
        <w:pStyle w:val="Msonospacing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«О правах ребенка»</w:t>
      </w:r>
    </w:p>
    <w:p>
      <w:pPr>
        <w:pStyle w:val="Msonospacing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сновных гарантиях прав ребенка в РФ» от 24.07.1998г. № 124-Ф3</w:t>
      </w:r>
    </w:p>
    <w:p>
      <w:pPr>
        <w:pStyle w:val="Msonospacing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олгосрочной краевой целевой программы "Дети Кубани" на 2014 - 2018 годы" (подпрограмма "Профилактика безнадзорности и право</w:t>
        <w:softHyphen/>
        <w:t>нарушений несовершеннолетних")</w:t>
      </w:r>
    </w:p>
    <w:p>
      <w:pPr>
        <w:pStyle w:val="Msonospacing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(Губернатора) Краснодарского края «Об утверждении государственной программы Краснодарского края «Дети Кубани»</w:t>
      </w:r>
    </w:p>
    <w:p>
      <w:pPr>
        <w:pStyle w:val="Msonospacing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раснодарского края №849-КЗ от 23 марта 2005 г. «Об обеспечении прав детей на отдых и оздоровление в Краснодарском крае»</w:t>
      </w:r>
    </w:p>
    <w:p>
      <w:pPr>
        <w:pStyle w:val="Msonospacing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ы Гулькевичского района «Об организации отдыха, оздоровления и занятости детей в МО Гулькевичский район в 2016 году»</w:t>
      </w:r>
    </w:p>
    <w:p>
      <w:pPr>
        <w:pStyle w:val="Msonospacing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Управления образования «Об организации летней оздоровительной кампании в 2016 году»</w:t>
      </w:r>
    </w:p>
    <w:p>
      <w:pPr>
        <w:pStyle w:val="Msonospacing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БОУ СОШ № 22 им. Героя Советского Союза Г.Г. Шумейко</w:t>
      </w:r>
    </w:p>
    <w:p>
      <w:pPr>
        <w:pStyle w:val="Msonospacing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директора МБОУ СОШ № 22 им. Героя Советского Союза Г.Г. Шумейко «Об организации летней оздоровительной кампании в 2016 году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ЫЕ НАПРАВЛЕНИЯ РЕАЛИЗАЦИИ ПРОГРАММЫ</w:t>
      </w:r>
    </w:p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ериода с 28.05.2016 г. по 31.08.2016г. предполагается реализовать следующие направления продуктивной деятельности: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гражданско-патриотическое направление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духовно-нравственное направление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спортивно-оздоровительное 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трудовое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художественно-эстетическое</w:t>
      </w:r>
    </w:p>
    <w:p>
      <w:pPr>
        <w:pStyle w:val="Mso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Е ВЗАИМОДЕЙСТВИЕ</w:t>
      </w:r>
    </w:p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 культуры - </w:t>
      </w:r>
      <w:r>
        <w:rPr>
          <w:rFonts w:cs="Times New Roman" w:ascii="Times New Roman" w:hAnsi="Times New Roman"/>
          <w:sz w:val="28"/>
          <w:szCs w:val="28"/>
        </w:rPr>
        <w:t>Вовлечение обучающихся в работу социокультурных центров района, организация каникулярного отдыха учащихся, организация досуга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 здравоохранения - </w:t>
      </w:r>
      <w:r>
        <w:rPr>
          <w:rFonts w:cs="Times New Roman" w:ascii="Times New Roman" w:hAnsi="Times New Roman"/>
          <w:sz w:val="28"/>
          <w:szCs w:val="28"/>
        </w:rPr>
        <w:t>Медицинское сопровождение учащихся при взаимодействии с детскими территориальными поликлиниками, совместные профилактические меропри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социальной защиты - </w:t>
      </w:r>
      <w:r>
        <w:rPr>
          <w:rFonts w:cs="Times New Roman" w:ascii="Times New Roman" w:hAnsi="Times New Roman"/>
          <w:sz w:val="28"/>
          <w:szCs w:val="28"/>
        </w:rPr>
        <w:t>Содействие организации социальной помощи детям через работу служб социальной защиты, социальная помощь детям, оставшимся без попечения родите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 занятости населения - </w:t>
      </w:r>
      <w:r>
        <w:rPr>
          <w:rFonts w:cs="Times New Roman" w:ascii="Times New Roman" w:hAnsi="Times New Roman"/>
          <w:sz w:val="28"/>
          <w:szCs w:val="28"/>
        </w:rPr>
        <w:t>Трудоустройство учащихся в каникулярный период, совместные мероприятия по профессиональной ориентации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рковь, духовенство -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духовно-нравственного хар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массовой информации - </w:t>
      </w:r>
      <w:r>
        <w:rPr>
          <w:rFonts w:cs="Times New Roman" w:ascii="Times New Roman" w:hAnsi="Times New Roman"/>
          <w:sz w:val="28"/>
          <w:szCs w:val="28"/>
        </w:rPr>
        <w:t>Своевременное информирование общественности о деятельности летних площад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 по делам молодежи, общественные организации - </w:t>
      </w:r>
      <w:r>
        <w:rPr>
          <w:rFonts w:cs="Times New Roman" w:ascii="Times New Roman" w:hAnsi="Times New Roman"/>
          <w:sz w:val="28"/>
          <w:szCs w:val="28"/>
        </w:rPr>
        <w:t>Проведение совместных культурно-массовых мероприятий, тематических выставок, спортивных соревнований, конкурсов; организация досуга учащихся, вовлечение школьников, требующих особого внимания, в социально значимые мероприя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 спорта - </w:t>
      </w:r>
      <w:r>
        <w:rPr>
          <w:rFonts w:cs="Times New Roman" w:ascii="Times New Roman" w:hAnsi="Times New Roman"/>
          <w:sz w:val="28"/>
          <w:szCs w:val="28"/>
        </w:rPr>
        <w:t>Проведение совместных спортивных меропри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жба семейной политики - </w:t>
      </w:r>
      <w:r>
        <w:rPr>
          <w:rFonts w:cs="Times New Roman" w:ascii="Times New Roman" w:hAnsi="Times New Roman"/>
          <w:sz w:val="28"/>
          <w:szCs w:val="28"/>
        </w:rPr>
        <w:t>Организация профилактической работы с семьями, изучение состояния семей учащихся – правонарушите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охранительные органы, управление госнаркоконтроля - </w:t>
      </w:r>
      <w:r>
        <w:rPr>
          <w:rFonts w:cs="Times New Roman" w:ascii="Times New Roman" w:hAnsi="Times New Roman"/>
          <w:sz w:val="28"/>
          <w:szCs w:val="28"/>
        </w:rPr>
        <w:t>Профилактические мероприятия, участие в совместных выездных рейд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енный комиссариат - </w:t>
      </w:r>
      <w:r>
        <w:rPr>
          <w:rFonts w:cs="Times New Roman" w:ascii="Times New Roman" w:hAnsi="Times New Roman"/>
          <w:sz w:val="28"/>
          <w:szCs w:val="28"/>
        </w:rPr>
        <w:t>Содействие организации и проведению допризывной подготовки юношей старших классов, в том числе учебных сборов юношей 10-х класс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жарная инспекция, ГИБДД - </w:t>
      </w:r>
      <w:r>
        <w:rPr>
          <w:rFonts w:cs="Times New Roman" w:ascii="Times New Roman" w:hAnsi="Times New Roman"/>
          <w:sz w:val="28"/>
          <w:szCs w:val="28"/>
        </w:rPr>
        <w:t>Организация совместных мероприятий, экскурсий, тематических выезд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зачье общество -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духовно-нравственного, военно-патриотического, спортивного характе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одственные предприятия и организации, предприятия малого бизнеса и частные предприниматели - </w:t>
      </w:r>
      <w:r>
        <w:rPr>
          <w:rFonts w:cs="Times New Roman" w:ascii="Times New Roman" w:hAnsi="Times New Roman"/>
          <w:sz w:val="28"/>
          <w:szCs w:val="28"/>
        </w:rPr>
        <w:t>Организация совместных культурно-массовых мероприятий, экскурсий, тематических выездов (трудовое воспитание), профессиональная ориентация учащихся.</w:t>
      </w:r>
    </w:p>
    <w:p>
      <w:pPr>
        <w:pStyle w:val="Mso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ИНСПЕКТОРА ОПДН, СОЦИАЛЬНОГО</w:t>
      </w:r>
    </w:p>
    <w:p>
      <w:pPr>
        <w:pStyle w:val="Mso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А В ЛЕТНИЙ ПЕРИОД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лан работ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к посещения на дому детей социального риска, неблагополучны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иски детей социального риск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 каждодневной занятости каждого из «группы риска» в летний период.</w:t>
      </w:r>
    </w:p>
    <w:p>
      <w:pPr>
        <w:pStyle w:val="Normal"/>
        <w:autoSpaceDE w:val="false"/>
        <w:spacing w:lineRule="auto" w:line="360" w:before="0" w:after="0"/>
        <w:ind w:left="4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БОТА ПО ОХРАНЕ ПРАВ ДЕТСТВА</w:t>
      </w:r>
    </w:p>
    <w:p>
      <w:pPr>
        <w:pStyle w:val="Normal"/>
        <w:autoSpaceDE w:val="false"/>
        <w:spacing w:lineRule="auto" w:line="360"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ЛЕТНИЙ ПЕРИОД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7F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писок детей-сирот, опекаемы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работы с опекаемыми детьми на лет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б оздоровлении, отдыхе, занятости детей-сирот, опекаемы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ЭТАПЫ РЕАЛИЗАЦИИ ПРОГРАММЫ</w:t>
      </w:r>
    </w:p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дготовительный период (ма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ыбор задач, форм и методов работы по оздоровлению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дбор кадров для работы с деть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дготовка материальной баз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оведение инструктивно-методических совещ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оординация деятельности с различными ведомствами, организация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работа над целевой программой "Летний калейдоскоп"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иказы УО и О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"Об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отдыха оздоровления и занятости детей в летний период 2016 года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оформление информационного стенда "Лето-2016"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сновной период (июнь-август)</w:t>
      </w:r>
    </w:p>
    <w:p>
      <w:pPr>
        <w:pStyle w:val="Mso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проведение мероприятий в рамках программы "Летний калейдоскоп" имеет следующие формы:</w:t>
      </w:r>
    </w:p>
    <w:p>
      <w:pPr>
        <w:pStyle w:val="Mso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ые тематические площадки</w:t>
      </w:r>
    </w:p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8 мая по 31 августа 2016 года</w:t>
      </w:r>
    </w:p>
    <w:p>
      <w:pPr>
        <w:pStyle w:val="Mso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дневные экскурсии по краю</w:t>
      </w:r>
    </w:p>
    <w:p>
      <w:pPr>
        <w:pStyle w:val="Mso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езды за пределы края</w:t>
      </w:r>
    </w:p>
    <w:p>
      <w:pPr>
        <w:pStyle w:val="Mso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дневные походы</w:t>
      </w:r>
    </w:p>
    <w:p>
      <w:pPr>
        <w:pStyle w:val="Msonospac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спедиции</w:t>
      </w:r>
    </w:p>
    <w:p>
      <w:pPr>
        <w:pStyle w:val="Mso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срочные походы</w:t>
      </w:r>
    </w:p>
    <w:p>
      <w:pPr>
        <w:pStyle w:val="Mso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отуризм</w:t>
      </w:r>
    </w:p>
    <w:p>
      <w:pPr>
        <w:pStyle w:val="Mso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стические слеты</w:t>
      </w:r>
    </w:p>
    <w:p>
      <w:pPr>
        <w:pStyle w:val="Mso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аточные лагеря</w:t>
      </w:r>
    </w:p>
    <w:p>
      <w:pPr>
        <w:pStyle w:val="Mso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ерние спортивные площадки</w:t>
      </w:r>
    </w:p>
    <w:p>
      <w:pPr>
        <w:pStyle w:val="Mso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яд «НОВЫЕ ТИМУРОВЦЫ»</w:t>
      </w:r>
    </w:p>
    <w:p>
      <w:pPr>
        <w:pStyle w:val="Mso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евая акция «Зовём друг друга в гости»</w:t>
      </w:r>
    </w:p>
    <w:p>
      <w:pPr>
        <w:pStyle w:val="Mso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ездки за рубеж</w:t>
      </w:r>
    </w:p>
    <w:p>
      <w:pPr>
        <w:pStyle w:val="Mso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й библиотечный клуб</w:t>
      </w:r>
    </w:p>
    <w:p>
      <w:pPr>
        <w:pStyle w:val="Mso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ые бригады</w:t>
      </w:r>
    </w:p>
    <w:p>
      <w:pPr>
        <w:pStyle w:val="Msonospac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организации «Школьное лесничество»</w:t>
      </w:r>
    </w:p>
    <w:p>
      <w:pPr>
        <w:pStyle w:val="Mso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нтерские отряды</w:t>
      </w:r>
    </w:p>
    <w:p>
      <w:pPr>
        <w:pStyle w:val="Mso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ая акция «Парки Кубани»</w:t>
      </w:r>
    </w:p>
    <w:p>
      <w:pPr>
        <w:pStyle w:val="Mso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устройство через центр занятости</w:t>
      </w:r>
    </w:p>
    <w:p>
      <w:pPr>
        <w:pStyle w:val="Mso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тняя трудовая практика по благоустройству школьной территории 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-август по графику 5-8, 10 классы</w:t>
      </w:r>
    </w:p>
    <w:p>
      <w:pPr>
        <w:pStyle w:val="Normal"/>
        <w:tabs>
          <w:tab w:val="clear" w:pos="708"/>
          <w:tab w:val="left" w:pos="1036" w:leader="none"/>
          <w:tab w:val="left" w:pos="779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бота кружков Дома культуры, Школы искусств, посещение спортивных секций по графику)</w:t>
      </w:r>
    </w:p>
    <w:p>
      <w:pPr>
        <w:pStyle w:val="Normal"/>
        <w:autoSpaceDE w:val="false"/>
        <w:spacing w:lineRule="auto" w:line="360" w:before="0" w:after="0"/>
        <w:ind w:left="320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вершающий перио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подведение итогов летней оздоровительной компан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ежемесячная аналитическая деяте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августовский педагогический совет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ЕСПЕЧЕНИЕ ПРОГРАММ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Программ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разработка программ и целевых мероприятий МБОУ СОШ № 22 им. Героя Советского Союза Г.Г. Шумейко;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разработка требований и положений к проведению оздоровительных мероприятий;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разработка сценариев коллективных творческих дел;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создание банка данных о трудовой занятости и потребности в организации летних оздоровительных мероприятий детей МБОУ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Ш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№ 22 им. Героя Советского Союза Г.Г. Шумейко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 Программы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летний период по программе будут работать: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дагоги школ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едагоги дополнительного образования 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циальный педагог 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библиотекарь 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таршая вожатая 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едработник 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спектор ОПДН</w:t>
      </w:r>
    </w:p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дагог - психолог</w:t>
      </w:r>
    </w:p>
    <w:p>
      <w:pPr>
        <w:pStyle w:val="Normal"/>
        <w:autoSpaceDE w:val="false"/>
        <w:spacing w:lineRule="auto" w:line="360" w:before="0" w:after="0"/>
        <w:ind w:left="2040" w:right="-1" w:hanging="204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ЖИДАЕМЫЕ РЕЗУЛЬТАТЫ РЕАЛИЗАЦИИ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ями эффективности летнего отдыха, оздоровления и занятости учащихся будут служить:</w:t>
      </w:r>
    </w:p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улучшение показателей физического здоровья детей;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расширение возможности для полноценного отдыха и оздоровления детей и подростков;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*отсутствие роста числа правонарушений несовершеннолетними;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100 % охват организованным отдыхом всех детей;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*успешная трудовая деятельность;</w:t>
      </w:r>
    </w:p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удовлетворенность отдыхом детей со стороны детей и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тсутствие дорожно-транспортных происшествий с учащими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работы летней тематической площадки проводится плановая проверка документации, руководителем летней тематической площадки предоставляется отчет о работе площадки, проводятся отчетные мероприятия (выставки работ, презентации проектов, показательные выступления, спортивные соревнования и т.д.)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площад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летней тематической площад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об организации работы площадки в текущем учебном г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а (план) работы площад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урнал учета посещаем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я от родителей (лиц их заменяющих) учащихся 1-10 класса данного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по ВР </w:t>
        <w:tab/>
        <w:tab/>
        <w:tab/>
        <w:tab/>
        <w:tab/>
        <w:tab/>
        <w:tab/>
        <w:tab/>
        <w:t>Е.Е. 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0:00Z</dcterms:created>
  <dc:creator>user</dc:creator>
  <dc:description/>
  <cp:keywords/>
  <dc:language>en-US</dc:language>
  <cp:lastModifiedBy>user</cp:lastModifiedBy>
  <cp:lastPrinted>2015-05-22T10:56:00Z</cp:lastPrinted>
  <dcterms:modified xsi:type="dcterms:W3CDTF">2016-05-16T13:20:00Z</dcterms:modified>
  <cp:revision>3</cp:revision>
  <dc:subject/>
  <dc:title>Муниципальное бюджетное общеобразовательное учреждение</dc:title>
</cp:coreProperties>
</file>