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МБОУ СОШ № 22 им. Героя Советского Союза Г.Г. Шумейко пос. Ку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 и занятости 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июле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8"/>
        <w:gridCol w:w="3970"/>
        <w:gridCol w:w="944"/>
        <w:gridCol w:w="1040"/>
        <w:gridCol w:w="1984"/>
        <w:gridCol w:w="1984"/>
      </w:tblGrid>
      <w:tr>
        <w:trPr>
          <w:trHeight w:val="11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дыха, занят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дан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детям, состоящим на учете в органах систе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нарушителям Закона №1539 -КЗ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труда и отдыха круглосуточного пребы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труда и отдыха дневного пребы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чные лагер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фильные сме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в вечернее врем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лощадки в дневное врем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иблиотечные клуб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сл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ногодневные по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походы (до 2 дне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й туриз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уризм (рафтин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акции «Зовем друг друга в гост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акции «парки Кубан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е экскурсии по краю (без учета акции «Зовем друг друга в гости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за пределы края (по Росс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за рубеж (за пределы РФ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через Центр занят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бригады, работа на пришкольном участке (в рамках школьной практик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Новых тимуровце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е отря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лесниче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ыезды за пределы края: 60 человек (с родителями, законными представителями), поездки за рубеж – 10 человек (с родителями,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директора МБОУ СОШ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 Героя Советского Сою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. Шумейко пос. Кубань                                                 С.В. Деменкова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07e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4:00Z</dcterms:created>
  <dc:creator>MON1</dc:creator>
  <dc:description/>
  <dc:language>en-US</dc:language>
  <cp:lastModifiedBy>user</cp:lastModifiedBy>
  <cp:lastPrinted>2015-08-05T13:26:00Z</cp:lastPrinted>
  <dcterms:modified xsi:type="dcterms:W3CDTF">2015-08-05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