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  № 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«Гордость района» на поощрение лучшего классного коллектива общеобразовательного учреждения Главой муниципального образования Гулькевичский район. 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основы организации, правового регулирования конкурса «Гордость района</w:t>
      </w:r>
      <w:r>
        <w:rPr>
          <w:sz w:val="28"/>
          <w:szCs w:val="28"/>
        </w:rPr>
        <w:t>» на поощрение лучшего классного коллектива общеобразовательного учреждения муниципального образования Гулькевичский район Главой муниципального образования Гулькевичский район</w:t>
      </w:r>
      <w:r>
        <w:rPr>
          <w:color w:val="000000"/>
          <w:sz w:val="28"/>
          <w:szCs w:val="28"/>
        </w:rPr>
        <w:t xml:space="preserve">  (далее – Конкурс), определяет формы и условия реализации данного конкурса в ученической сред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 Конкурсом понимается 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ая цель Конкурса в общеобразовательном учреждени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ознавательной активности и творческой деятельности учащихся в урочное и внеурочное врем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дей общественно-полезного труда на благо общества и привлечение молодежи к решению социально значимых пробле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и Движ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работы по воспитанию свободной творческой личн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сплочению классных коллективов, повышать эффективность их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стимул слабым учащимся учиться лучше, а сильным «подтягивать» слабы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нициатив учащихся в реализации программ профилактической и информационно-пропагандистской направлен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УЧАСТНИКИ КОНКУРС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firstLine="851"/>
        <w:rPr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 xml:space="preserve">2.1 Участие в конкурсе принимают  ученики классных коллективов                 </w:t>
      </w:r>
      <w:r>
        <w:rPr>
          <w:b/>
          <w:bCs/>
          <w:color w:val="000000"/>
          <w:sz w:val="28"/>
          <w:szCs w:val="28"/>
          <w:lang w:bidi="hi-IN"/>
        </w:rPr>
        <w:t>с 1 по 11 классы</w:t>
      </w:r>
      <w:r>
        <w:rPr>
          <w:bCs/>
          <w:color w:val="000000"/>
          <w:sz w:val="28"/>
          <w:szCs w:val="28"/>
          <w:lang w:bidi="hi-IN"/>
        </w:rPr>
        <w:t>.</w:t>
      </w:r>
    </w:p>
    <w:p>
      <w:pPr>
        <w:pStyle w:val="Normal"/>
        <w:ind w:firstLine="720"/>
        <w:rPr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ПРОВЕДЕНИЕ КОНКУРС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 xml:space="preserve">3.1 Конкурс проводится </w:t>
      </w:r>
      <w:r>
        <w:rPr>
          <w:b/>
          <w:bCs/>
          <w:color w:val="000000"/>
          <w:sz w:val="28"/>
          <w:szCs w:val="28"/>
          <w:lang w:bidi="hi-IN"/>
        </w:rPr>
        <w:t>с 1 сентября 2015 года по 15 мая 2016 года</w:t>
      </w:r>
      <w:r>
        <w:rPr>
          <w:bCs/>
          <w:color w:val="000000"/>
          <w:sz w:val="28"/>
          <w:szCs w:val="28"/>
          <w:lang w:bidi="hi-IN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bidi="hi-IN"/>
        </w:rPr>
        <w:t xml:space="preserve">3.2 Результаты Конкурса подводятся  </w:t>
      </w:r>
      <w:r>
        <w:rPr>
          <w:b/>
          <w:bCs/>
          <w:sz w:val="28"/>
          <w:szCs w:val="28"/>
          <w:lang w:bidi="hi-IN"/>
        </w:rPr>
        <w:t>до 15 мая 2015 года</w:t>
      </w:r>
      <w:r>
        <w:rPr>
          <w:bCs/>
          <w:sz w:val="28"/>
          <w:szCs w:val="28"/>
          <w:lang w:bidi="hi-IN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bidi="hi-IN"/>
        </w:rPr>
        <w:t>3.3 Победитель школьного этапа определяется путем набора наибольшего количества баллов по критериям на протяжении всего периода проведения Конкурса.</w:t>
      </w:r>
    </w:p>
    <w:p>
      <w:pPr>
        <w:pStyle w:val="Normal"/>
        <w:ind w:firstLine="851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3.4 Победитель муниципального этапа определяется путем суммирования баллов по итогам проведения спортивных соревнований на Кубок Главы и конкурса «Гордость Района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bidi="hi-IN"/>
        </w:rPr>
        <w:t>3.5 Класс - победитель награждается почетной грамотой и ценным подарком от Главы муниципального образования Гулькевичский район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ОСУЩЕСТВЛЕНИЕ ДЕЯТЕЛЬНОСТИ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1. Организаторами Конкурса в общеобразовательном учреждении (далее – Организаторы) могут выступать органы ученического самоуправления, обучающиеся, преподаватели и сотрудник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2. В своей деятельности Организаторы опираются на локальные нормативные правовые акт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3. Содержание деятельности Конкурса определяется социальным заказом или инициативой Организат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4. Деятельность Конкурса должна основываться на принципах добровольности; законности; самоуправления; непрерывности и систематичности; свободы определения внутренней структуры форм и методов работы; осознания участниками Конкурса личностной и социальной значимости их деятельности; ответственного отношения к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5. Деятельность Конкурса в общеобразовательном учреждении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6. Для участия в Конкурсе общеобразовательным учреждением издаётся приказ, закрепляются ответственные за организацию его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4.7. В классе назначается Лидер, осуществляющий координирующую деятель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ПРАВА И ОБЯЗАННОСТИ  ОРГАНИЗАТОРОВ КОНКУРС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>5.1. Организаторы Конкурса в школе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деятельность различных направлений, форм и сроков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отрудничать со структурами, организациями, объединениями, занимающимися социальной деятельностью в школе, городе, район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>5.2. Организаторы Конкурса обязаны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- создавать условия для реализации и развития деятельности  в общеобразовательном учрежд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>- координировать усилия участников  для достижения общей цел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>- организаторы несут ответственность за участие классных коллективов в Конкурс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>- организаторы несут ответственность за достоверность предоставляем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КОНКУРС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019"/>
        <w:gridCol w:w="22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баллов</w:t>
            </w:r>
          </w:p>
        </w:tc>
      </w:tr>
      <w:tr>
        <w:trPr>
          <w:trHeight w:val="2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учебного процесса: все учащиеся класса учатся в полную силу своих возможностей, в классе нет неуспевающих учеников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чет, идут оценки, выставленные в классных журналах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За оценку «5»  - 5 баллов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оценку «2» - снятие 5 баллов 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опоздание на у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пропуски без уважительной причи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Устава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оспитанности учащихся: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риветствует учителей, взрослых, одноклассников, разговаривает со всеми вежливо и т. 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1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Дежурство по школе (в столовой) и по классу; ученик заботится о чистоте и сохранности помещений и имущества школ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 имеет опрятный внешний вид, соблюдает требования к внешнему виду учащегося (школьная форма), имеет сменную обув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рушении снятие 5 баллов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кружках (исключая ФГО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 в конкурсах, викторинах мероприятиях: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ьные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районные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- краев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ованных играх на перемен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урочных мероприятиях по физическому оздоровлению: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 1-го дня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невные походы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- экскурсии по краю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 за пределы кра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йны, локальных войн и труда, инвалидам и престарелым, нуждающимся в помощи люд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создания картотеки воспоминаний ветеранов Великой Отечественной вой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облагораживанию мест воинских захоронений, мемориал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циально – значимых видов рабо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детскими сада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   высокого   уровня    самосознания,    самодисциплины, понимания учащимися ценности человеческой жизни, справедливости, бескорыстия,    уважения    человеческого    достоинства,    милосердия, доброжелательности, способности к сопережи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 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 Повышение   чувства   ответственности   у   детей   при    выполнении общественных пору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ОТЧЕТНОСТИ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- ежемесячный рейтинг по классам на сайтах образовательных учреждений </w:t>
      </w:r>
      <w:r>
        <w:rPr>
          <w:b/>
          <w:sz w:val="28"/>
          <w:szCs w:val="28"/>
        </w:rPr>
        <w:t>до 5 числа следующего за отчетным</w:t>
      </w:r>
      <w:r>
        <w:rPr>
          <w:sz w:val="28"/>
          <w:szCs w:val="28"/>
        </w:rPr>
        <w:t>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- публикация материалов в СМИ (школьный сайт, школьная газета, телекомпания «Полис», районная газета «В 24 часа»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ы.   </w:t>
      </w:r>
    </w:p>
    <w:p>
      <w:pPr>
        <w:pStyle w:val="Style21"/>
        <w:ind w:firstLine="851"/>
        <w:jc w:val="both"/>
        <w:rPr/>
      </w:pPr>
      <w:r>
        <w:rPr>
          <w:b/>
          <w:sz w:val="28"/>
          <w:szCs w:val="28"/>
        </w:rPr>
        <w:t>9. По итогам проведенного конкурса информация и фотографии о классном коллективе - победителе помещаются в районной газете и на сайте Управления образования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6:00Z</dcterms:created>
  <dc:creator>Шершень АК</dc:creator>
  <dc:description/>
  <cp:keywords/>
  <dc:language>en-US</dc:language>
  <cp:lastModifiedBy>Admin</cp:lastModifiedBy>
  <cp:lastPrinted>2015-01-12T10:37:00Z</cp:lastPrinted>
  <dcterms:modified xsi:type="dcterms:W3CDTF">2015-10-07T13:41:00Z</dcterms:modified>
  <cp:revision>7</cp:revision>
  <dc:subject/>
  <dc:title/>
</cp:coreProperties>
</file>