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" w:firstLine="709"/>
        <w:rPr/>
      </w:pPr>
      <w:r>
        <w:rPr>
          <w:b/>
          <w:sz w:val="28"/>
          <w:szCs w:val="28"/>
        </w:rPr>
        <w:t xml:space="preserve">План работы с «Одаренными детьми» МБОУ СОШ №22 имени Героя Советского Союза Г. Г. Шумейко  </w:t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right="454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38"/>
        <w:gridCol w:w="2693"/>
        <w:gridCol w:w="3119"/>
        <w:gridCol w:w="326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совместно с классными руководителя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и склонностей обучающихся: индивидуальные беседы, формирование списка одаренных детей.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одаренных детей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1 тура школьной олимпиады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оведении 1 тура школьной олимпиа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 –предметники, руководители МО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олимпиадах школьников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оведении предметных олимпиад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олимпиадах младших школьник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оведении предметных олимпиад младших школьнико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олимпиады школьников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участии в международном конкурсе</w:t>
            </w:r>
          </w:p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оформления творческих работ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и завершение работы по оформлению исследований и методике защиты исследовательских рабо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всех школьников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го банка данных по программе «Одаренные дети»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электронных материало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недели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ортивных секций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и ВР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заданий повышенного уровня сложност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ебных кабинетах банка дидактических материалов повышенного уровня сложности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заданий дидактических материало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с одаренными детьми в 2017-2018 учебном году. Задачи на следующий год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pacing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Style15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БОУ СОШ №22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Героя Советского Союза Г. Г. Шумейко </w:t>
        <w:tab/>
        <w:tab/>
        <w:tab/>
        <w:t>Чурсинова Н.А.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4:00Z</dcterms:created>
  <dc:creator>User</dc:creator>
  <dc:description/>
  <cp:keywords/>
  <dc:language>en-US</dc:language>
  <cp:lastModifiedBy>Елена</cp:lastModifiedBy>
  <cp:lastPrinted>2017-08-28T16:36:00Z</cp:lastPrinted>
  <dcterms:modified xsi:type="dcterms:W3CDTF">2017-09-10T15:18:00Z</dcterms:modified>
  <cp:revision>15</cp:revision>
  <dc:subject/>
  <dc:title>План работы с "Одаренными детьми"</dc:title>
</cp:coreProperties>
</file>