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ИМЕНИ ГЕРОЯ СОВЕТСКОГО СОЮЗА Г.Г.ШУМ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УБАНЬ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уб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рганизации индивидуального отбора при приеме либо переводе в МБОУ СОШ № 22 им. Героя Советского Союза Г.Г. Шумейко для получения профильного обучения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85775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, науки и молодежной политики Краснодарского края от 24.12.2020 года № 3476 «Об утверждении порядка организации индивидуального отбора при приеме либо переводе в государственные и муниципальные общеобразовательные организации 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, а также в целях выявления и развития интеллектуальных, творческих и спортивных способностей обучающихся,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индивидуального отбора при приеме либо переводе в МБОУ СОШ № 22 им. Героя Советского Союза Г.Г. Шумейко для получения профильного обучения (далее – Порядок)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комплектованию профильных классов (далее — Положение)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комиссию, осуществляющую индивидуальный отбор при приеме либо переводе в МБОУ СОШ № 22 им. Героя Советского Союза Г.Г.Шумейко для получения профильного обучения (далее – индивидуальный отбор)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а А.А. </w:t>
        <w:tab/>
        <w:t xml:space="preserve">– исполняющий обязанности директор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бинова Е.Б. </w:t>
        <w:tab/>
        <w:t>–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дцина О.В. </w:t>
        <w:tab/>
        <w:t>– заместитель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енко Э.В. – учитель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С.В. </w:t>
        <w:tab/>
        <w:t>– учитель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лалеева Н.В. </w:t>
        <w:tab/>
        <w:t>– учитель физи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ленко О.Р. </w:t>
        <w:tab/>
        <w:t>– учитель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, осуществляющей индивидуальный отбор, руководствоваться утвержд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лассным руководителя 9-х классов довести до сведения обучающихся и их родителям (законным представителям) содержание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едоренко Э.В., учителю информатики, ответственному за оформление школьного сайта, разместить настоящий приказ на официальном сайте в сети «Интернет» в разделе «Прием в 10 клас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риказ вступает в силу с момента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>
          <w:trHeight w:val="690" w:hRule="atLeast"/>
        </w:trPr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БОУ СОШ №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роя Советского Союза Г.Г. Шумейко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Один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22:00Z</dcterms:created>
  <dc:creator>Секретарь</dc:creator>
  <dc:description/>
  <cp:keywords/>
  <dc:language>en-US</dc:language>
  <cp:lastModifiedBy>1</cp:lastModifiedBy>
  <cp:lastPrinted>2021-02-03T11:53:00Z</cp:lastPrinted>
  <dcterms:modified xsi:type="dcterms:W3CDTF">2025-04-26T03:24:00Z</dcterms:modified>
  <cp:revision>3</cp:revision>
  <dc:subject/>
  <dc:title>Муниципальное общеобразовательное учреждение</dc:title>
</cp:coreProperties>
</file>