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038"/>
        <w:gridCol w:w="4416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______ от «____»_____________20___г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.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Шум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Одинц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одителя (законного представителя)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Прошу Вас принять мое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о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ын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оч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____________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ребенка полностью, число, месяц год рождения)</w:t>
      </w:r>
    </w:p>
    <w:p>
      <w:pPr>
        <w:pStyle w:val="Normal"/>
        <w:spacing w:before="0" w:after="9"/>
        <w:ind w:left="469" w:hanging="10"/>
        <w:jc w:val="both"/>
        <w:rPr/>
      </w:pPr>
      <w:r>
        <w:rPr>
          <w:sz w:val="28"/>
          <w:szCs w:val="28"/>
        </w:rPr>
        <w:t xml:space="preserve">с ______________ в 10 класс </w:t>
      </w:r>
      <w:r>
        <w:rPr>
          <w:color w:val="000000"/>
          <w:sz w:val="28"/>
          <w:szCs w:val="28"/>
          <w:lang w:eastAsia="en-US"/>
        </w:rPr>
        <w:t>технологического профиля агротехнологической направленности на 2025-2026 учебный год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. Героя Советского Союза Г. Г. Шумей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>Сведения о поступающем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_»____________   ______  г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ФИО родителя (законного представителя)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ФИО родителя (законного представителя)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заявителя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и свидетельством о государственной аккредитации,  Уставом школы локальными актами ознакомлен(а) и обязуюсь выпол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вое согласие на обработку моих персональных данных и моего ребенка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31:00Z</dcterms:created>
  <dc:creator>user;аявление</dc:creator>
  <dc:description/>
  <dc:language>en-US</dc:language>
  <cp:lastModifiedBy>1</cp:lastModifiedBy>
  <cp:lastPrinted>2020-07-07T09:36:00Z</cp:lastPrinted>
  <dcterms:modified xsi:type="dcterms:W3CDTF">2025-04-26T03:31:00Z</dcterms:modified>
  <cp:revision>2</cp:revision>
  <dc:subject/>
  <dc:title>з</dc:title>
</cp:coreProperties>
</file>