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МБОУ СОШ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. Героя Совет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Г. Шумейк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  З.Ф. Гармашова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фик  работы спортивных секций, кружков, проведение спортивн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имних каникулах в   МБОУ СОШ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4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5798"/>
        <w:gridCol w:w="2486"/>
        <w:gridCol w:w="2650"/>
        <w:gridCol w:w="3644"/>
      </w:tblGrid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ремя проведения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дминтон. ПДО. 5-6 класс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0-1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12.2014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раменко В.В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скетбол. ПДО. 7-11 класс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00-19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12.2014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кин В.Г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ижные игры. ПДО. 1-2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0-15.0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12.2014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липчук С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жок «Добродеи».  7-11 класс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0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12.2014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енко М.И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Новый год к нам мчитс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жок «Журналист».  5-8 класс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0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12.2014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ченко О.В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ьба. ПДО. 7-11 класс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0-14.0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.12.2014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ленко М.И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Веселые старты 1-2 класс» на кубок глав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Гулькевичский район В.И.Кадьк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 -11.3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01.201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липчук С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розова Л.В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Веселые старты 3-4 класс» на кубок глав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Гулькевичский район В.И.Кадьк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 -11.3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01.201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кин В.Г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Веселые старты 5-6 класс» на кубок глав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Гулькевичский район В.И.Кадьк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 -11.3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01.201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раменко В.В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ревнования по волейболу 7-8 класс на кубок глав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Гулькевичский район В.И.Кадькал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 -11.3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01201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липчук С.В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ревнования по стритболу  9-11  класс на на кубок глав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Гулькевичский район В.И.Кадькал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 -11.3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01.201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кин В.Г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ьба. ПДО. 7-11 класс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0-13.0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.01.201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ленко М.И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жок «Добродеи». 7- 11 класс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0-1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.01.201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аенко М.И. 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иналы на кубок глав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Гулькевичский район В.И.Кадькал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 -11.3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1.201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липчук С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раменко В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ленко М.И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тольный теннис. ПДО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3.3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1.201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раменко В.В.</w:t>
            </w:r>
          </w:p>
        </w:tc>
      </w:tr>
      <w:tr>
        <w:trPr>
          <w:trHeight w:val="15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 кружка  «Журналист»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3.3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1.201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ченко О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Морозова Л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7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6d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6d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41c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2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8:00Z</dcterms:created>
  <dc:creator>user</dc:creator>
  <dc:description/>
  <dc:language>en-US</dc:language>
  <cp:lastModifiedBy>user</cp:lastModifiedBy>
  <cp:lastPrinted>2014-12-25T06:55:00Z</cp:lastPrinted>
  <dcterms:modified xsi:type="dcterms:W3CDTF">2014-12-28T17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